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ый документ - рекомендации общественных обсуждений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052635"/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12.2024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есто проведения 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 Администрация Белоносовского сельского поселения по адресу: Челябинская обл., Еткульский р-н, п. Белоносово, ул. Советская, д.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ремя начала:</w:t>
      </w:r>
      <w:r>
        <w:rPr>
          <w:rFonts w:cs="Times New Roman" w:ascii="Times New Roman" w:hAnsi="Times New Roman"/>
          <w:sz w:val="26"/>
          <w:szCs w:val="26"/>
        </w:rPr>
        <w:t xml:space="preserve"> в 10-00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Время окончания:</w:t>
      </w:r>
      <w:r>
        <w:rPr>
          <w:rFonts w:cs="Times New Roman" w:ascii="Times New Roman" w:hAnsi="Times New Roman"/>
          <w:sz w:val="26"/>
          <w:szCs w:val="26"/>
        </w:rPr>
        <w:t xml:space="preserve"> 1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нициатор 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 Администрация  Белонос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Председательствующий:</w:t>
      </w:r>
      <w:r>
        <w:rPr>
          <w:rFonts w:cs="Times New Roman" w:ascii="Times New Roman" w:hAnsi="Times New Roman"/>
          <w:sz w:val="26"/>
          <w:szCs w:val="26"/>
        </w:rPr>
        <w:t xml:space="preserve"> Мушина И.А. – глава Белонос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Тема общественных обсуждений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зарегистрированных участников общественных обсуждений: </w:t>
      </w:r>
      <w:r>
        <w:rPr>
          <w:rFonts w:cs="Times New Roman" w:ascii="Times New Roman" w:hAnsi="Times New Roman"/>
          <w:sz w:val="26"/>
          <w:szCs w:val="26"/>
        </w:rPr>
        <w:t>– 14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амечаний и предложений от жителей Белоносовского сельского поселения не 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результатам публичных слушаний участники публичных слушаний рекомендуют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Одобрить представленный проект постановления Администрации Белоносо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екомендовать Администрации Белоносовского сельского поселения рассмотреть и принять проект постановления Администрации Белоносовского сельского поселени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граммы профилактики рисков причинения вреда (ущерба) охраняемым законам ценностям при проведении муниципального контроля в сфере благоустройства на 2025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итоговый документ - рекомендации публичных слушаний подлежит опубликованию на официальном сайте администрации Еткульского муниципального района в информационно-телекоммуникационной сети «Интернет» и на портале «Муниципальные Правовые Акты администрации Еткульского муниципального района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мпа-еткуль.рф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общественных обсуждений                               И.А. Му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3:00Z</dcterms:created>
  <dc:creator>user</dc:creator>
  <dc:description/>
  <cp:keywords/>
  <dc:language>en-US</dc:language>
  <cp:lastModifiedBy>user</cp:lastModifiedBy>
  <cp:lastPrinted>2024-12-02T10:22:00Z</cp:lastPrinted>
  <dcterms:modified xsi:type="dcterms:W3CDTF">2025-02-25T09:11:00Z</dcterms:modified>
  <cp:revision>3</cp:revision>
  <dc:subject/>
  <dc:title/>
</cp:coreProperties>
</file>